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rPr/>
      </w:pPr>
      <w:r>
        <w:rPr>
          <w:sz w:val="24"/>
          <w:szCs w:val="24"/>
        </w:rPr>
        <w:t>ДОГОВОР ТЕПЛОСНАБЖЕНИЯ (население) 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Style w:val="Style13"/>
          <w:color w:val="000000"/>
          <w:szCs w:val="24"/>
        </w:rPr>
      </w:pPr>
      <w:r>
        <w:rPr>
          <w:rStyle w:val="Style13"/>
          <w:szCs w:val="24"/>
        </w:rPr>
        <w:t>г. Петропавловск – Камчатский                                                            «  »______________20   г.</w:t>
      </w:r>
    </w:p>
    <w:p>
      <w:pPr>
        <w:pStyle w:val="Normal"/>
        <w:ind w:firstLine="709"/>
        <w:jc w:val="both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tyle13"/>
          <w:szCs w:val="24"/>
        </w:rPr>
        <w:t xml:space="preserve">        </w:t>
      </w:r>
      <w:r>
        <w:rPr>
          <w:rStyle w:val="Style13"/>
          <w:szCs w:val="24"/>
        </w:rPr>
        <w:t xml:space="preserve">Акционерное общество «Южные электрические сети Камчатки», именуемое в дальнейшем </w:t>
      </w:r>
      <w:r>
        <w:rPr>
          <w:rStyle w:val="Style13"/>
          <w:bCs/>
          <w:szCs w:val="24"/>
        </w:rPr>
        <w:t>«Единая теплоснабжающая организация»</w:t>
      </w:r>
      <w:r>
        <w:rPr>
          <w:rStyle w:val="Style13"/>
          <w:szCs w:val="24"/>
        </w:rPr>
        <w:t xml:space="preserve">, </w:t>
      </w:r>
      <w:r>
        <w:rPr>
          <w:sz w:val="24"/>
          <w:szCs w:val="24"/>
        </w:rPr>
        <w:t>в лице ______</w:t>
      </w:r>
      <w:r>
        <w:rPr>
          <w:rStyle w:val="Style13"/>
          <w:szCs w:val="24"/>
        </w:rPr>
        <w:t>, действующего на основании</w:t>
      </w:r>
      <w:r>
        <w:rPr>
          <w:sz w:val="24"/>
          <w:szCs w:val="24"/>
        </w:rPr>
        <w:t xml:space="preserve"> </w:t>
      </w:r>
      <w:r>
        <w:rPr>
          <w:rStyle w:val="Style13"/>
          <w:szCs w:val="24"/>
        </w:rPr>
        <w:t>________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и </w:t>
      </w:r>
      <w:r>
        <w:rPr>
          <w:bCs/>
          <w:sz w:val="24"/>
          <w:szCs w:val="24"/>
        </w:rPr>
        <w:t xml:space="preserve">______________________________________________________________________________,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«Потребитель»</w:t>
      </w:r>
      <w:r>
        <w:rPr>
          <w:sz w:val="24"/>
          <w:szCs w:val="24"/>
        </w:rPr>
        <w:t>, в лице ______________________________________, действующего на основании ________________, с другой стороны, заключили настоящий договор  следующего содержа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.1 «Единая теплоснабжающая организация» (далее - ЕТО) обязуется поставлять «Потребителю»</w:t>
      </w:r>
      <w:r>
        <w:rPr>
          <w:rStyle w:val="Style13"/>
          <w:szCs w:val="24"/>
        </w:rPr>
        <w:t xml:space="preserve">, </w:t>
      </w:r>
      <w:r>
        <w:rPr>
          <w:sz w:val="24"/>
          <w:szCs w:val="24"/>
        </w:rPr>
        <w:t xml:space="preserve">тепловую энергию для отопления, тепловую энергию для горячего водоснабжения и теплоноситель, а «Потребитель» обязан принимать и оплачивать потребленную тепловую энергию для отопления, тепловую энергию для  горячего водоснабжения и теплоноситель  в объеме, сроки и на условиях, предусмотренных настоящим договор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Границы ответственности за состояние и обслуживание тепловых сетей устанавливаются Актом разграничения эксплуатационной ответственности и балансовой принадлежности сторо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Акт разграничения балансовой принадлежности и эксплуатационной ответственности, является неотъемлемой частью договора.</w:t>
      </w:r>
    </w:p>
    <w:p>
      <w:pPr>
        <w:pStyle w:val="Normal"/>
        <w:ind w:firstLine="709"/>
        <w:jc w:val="both"/>
        <w:rPr>
          <w:rStyle w:val="Style13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 ОБЯЗАННОСТИ И ПРАВА «ЕДИНОЙ ТЕПЛОСНАБЖАЮЩЕЙ ОРГАНИЗАЦИИ»</w:t>
      </w:r>
    </w:p>
    <w:p>
      <w:pPr>
        <w:pStyle w:val="Normal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2.1. «Единая теплоснабжающая организация» обяза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Поставлять тепловую энергию для отопления, тепловую энергию для горячего водоснабжения и теплоноситель «Потребителю» согласно температурному графику и температуры наружного воздуха исходя из наличных ресурсов теплоснабжающей организации, заявки «Потребителя» .</w:t>
      </w:r>
    </w:p>
    <w:p>
      <w:pPr>
        <w:pStyle w:val="Normal1"/>
        <w:jc w:val="both"/>
        <w:rPr/>
      </w:pPr>
      <w:r>
        <w:rPr>
          <w:sz w:val="24"/>
          <w:szCs w:val="24"/>
        </w:rPr>
        <w:t>2.1.2.  Поддерживать температурный и гидравлический режим теплоносителя  на границе балансовой принадлежности  сетей для теплоснабжения в соответствии  с температурным графиком и нормативными документами.</w:t>
      </w:r>
    </w:p>
    <w:p>
      <w:pPr>
        <w:pStyle w:val="Normal1"/>
        <w:jc w:val="both"/>
        <w:rPr/>
      </w:pPr>
      <w:r>
        <w:rPr>
          <w:sz w:val="24"/>
          <w:szCs w:val="24"/>
        </w:rPr>
        <w:t>2.1.3. Обеспечить надежность теплоснабжения в соответствии с требованиями технических регламентов, иными обязательными требованиями по обеспечению надежности теплоснабжения и требования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 организации теплоснабжения в РФ, утвержденными  </w:t>
      </w:r>
      <w:hyperlink w:anchor="sub_0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08.08.2012 г. N 808 . </w:t>
      </w:r>
    </w:p>
    <w:p>
      <w:pPr>
        <w:pStyle w:val="Normal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2. «Единая теплоснабжающая организация» имеет право: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2.2.1. Составлять акты при выявлении факта бездоговорного потребления тепловой энергии для отопления, тепловой энергии для горячего водоснабжения, теплоносителя. </w:t>
      </w:r>
    </w:p>
    <w:p>
      <w:pPr>
        <w:pStyle w:val="Normal1"/>
        <w:jc w:val="both"/>
        <w:rPr/>
      </w:pPr>
      <w:r>
        <w:rPr>
          <w:sz w:val="24"/>
          <w:szCs w:val="24"/>
        </w:rPr>
        <w:t>2.2.1. Составлять совместные акты при обнаружении утечки сетевой воды из теплосети и теплопотребляющих систем (далее-ТПС) «Потребителя».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2.2.3. Осуществлять контроль: 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рациональным использованием тепловой энергии и теплоносителя «Потребителем» с составлением актов;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подготовкой «Потребителя» к отопительному сезону;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за исправной работой приборов учета «Потребителя» при их наличии..</w:t>
      </w:r>
    </w:p>
    <w:p>
      <w:pPr>
        <w:pStyle w:val="Normal1"/>
        <w:jc w:val="both"/>
        <w:rPr/>
      </w:pPr>
      <w:r>
        <w:rPr>
          <w:sz w:val="24"/>
          <w:szCs w:val="24"/>
        </w:rPr>
        <w:t>2.2.4. ЕТО имеет право, предварительно предупредив «Потребителя», ограничить или прекратить отпуск тепловой энергии для отопления, тепловой энергии для горячего водоснабжения и теплоносителя в соответствии с законодательством РФ в  случаях: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еоплаты или несвоевременной оплате платежных документов за фактически потребленный объем тепловой энергии и теплоносителя в установленные  договором сроки;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амовольного подключения к теплосети субабонентов, новых систем теплопотребления; 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оединения систем теплопотребления до приборов учета;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одержания систем теплопотребления в неудовлетворительном состоянии, угрожающем аварией или создающем угрозу для жизни людей; 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ния тепловой энергией без согласования величины потребления;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ля принятия неотложных мер по предупреждению или ликвидации аварии в системе теплоснабжения; а также в случаях, предусмотренных действующим законодательством РФ и иными нормативными актами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е режима потребления тепловой энергии для горячего водоснабжения и теплоносителя производится в соответствие с  Правилами организации теплоснабжения в РФ, утвержденных постановлением Правительства РФ от 08.08.2012г. №808. </w:t>
      </w:r>
    </w:p>
    <w:p>
      <w:pPr>
        <w:pStyle w:val="Normal1"/>
        <w:jc w:val="both"/>
        <w:rPr/>
      </w:pPr>
      <w:r>
        <w:rPr>
          <w:sz w:val="24"/>
          <w:szCs w:val="24"/>
        </w:rPr>
        <w:t>2.2.5. При возникновении аварийного дефицита тепловой энергии для отопления, тепловой энергии для горячего водоснабжения и теплоносителя, вызванного недостатком топлива, энергетических мощностей, стихийными бедствиями, невозможностью соблюдения технологических режимов в связи с экстремальными погодными условиями, производить ограничения отпуска тепловой энергии для отопления, тепловой энергии для горячего водоснабжения и теплоносителя и отключение «Потребителя» полностью или частично в соответствии с графиками ограничения потребления и отключения тепловой энергии для отопления, тепловой энергии для горячего водоснабжения и теплоносителя, утвержденными ЕТО и согласованными с органами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2.2.7. Уведомление о введении ограничения режима потребления тепловой энергии для отопления, тепловой энергии для горячего водоснабжения и теплоносителя направляются одним из следующих способов: заказным почтовым отправлением, вручением представителю «Потребителя» под роспись с указанием даты вручения, расшифровки подписи и занимаемой должности лица, получившего уведомление; вручением лицу, осуществляющему регистрацию входящих документов «Потребителя»; телефонограммой, посредством факсимильной связи, телефону «Потребителя»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И ПРАВА «ПОТРЕБИТЕЛЯ»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1. «Потребитель» обязан: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Cs/>
          <w:sz w:val="24"/>
          <w:szCs w:val="24"/>
        </w:rPr>
        <w:t xml:space="preserve">3.1.1. Оплачивать стоимость потребленной за расчетный период тепловой энергии для отопления, тепловой энергии для горячего водоснабжения и теплоносителя  в сроки, установленные настоящим договором. </w:t>
      </w:r>
    </w:p>
    <w:p>
      <w:pPr>
        <w:pStyle w:val="Normal1"/>
        <w:jc w:val="both"/>
        <w:rPr/>
      </w:pPr>
      <w:r>
        <w:rPr>
          <w:bCs/>
          <w:sz w:val="24"/>
          <w:szCs w:val="24"/>
        </w:rPr>
        <w:t xml:space="preserve">3.1.2. Обеспечить, на границе раздела эксплуатационной ответственности тепловых сетей ЕТО и «Потребителя», установку приборов учета тепловой энергии и теплоносителя, и их допуск ЕТО в эксплуатацию в качестве коммерческих. Сообщать ЕТО и подтверждать Актом изменение границ раздела эксплуатационной ответственности тепловых сетей. 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Cs/>
          <w:sz w:val="24"/>
          <w:szCs w:val="24"/>
        </w:rPr>
        <w:t>3.1.3. Ежемесячно, с 26 по 30 число текущего месяца «Потребитель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снимает и передает в ЕТО, данные о показаниях приборов учета за отчетный период (далее – отчет) при наличие такового..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Cs/>
          <w:sz w:val="24"/>
          <w:szCs w:val="24"/>
        </w:rPr>
        <w:t>Данные могут быть переданы на бумажном, электронном носителях, посредством факсимильной связи или с использованием средств диспетчеризации.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Cs/>
          <w:sz w:val="24"/>
          <w:szCs w:val="24"/>
        </w:rPr>
        <w:t xml:space="preserve">3.1.4. При выявлении каких-либо нарушений в функционировании узла учета «Потребитель» обязан в течение суток известить об этом обслуживающую организацию и составить Акт, подписанный представителями «Потребителя». </w:t>
      </w:r>
    </w:p>
    <w:p>
      <w:pPr>
        <w:pStyle w:val="Normal1"/>
        <w:jc w:val="both"/>
        <w:rPr/>
      </w:pPr>
      <w:r>
        <w:rPr>
          <w:bCs/>
          <w:sz w:val="24"/>
          <w:szCs w:val="24"/>
        </w:rPr>
        <w:t xml:space="preserve">3.1.6. Совместно с представителем ЕТО проводить опломбирование устройств системы теплоснабжения. Обеспечивать сохранность средств защиты, установленных ЕТО от несанкционированного доступа. </w:t>
      </w:r>
    </w:p>
    <w:p>
      <w:pPr>
        <w:pStyle w:val="2"/>
        <w:tabs>
          <w:tab w:val="clear" w:pos="708"/>
          <w:tab w:val="left" w:pos="10773" w:leader="none"/>
        </w:tabs>
        <w:ind w:hanging="0"/>
        <w:rPr/>
      </w:pPr>
      <w:r>
        <w:rPr>
          <w:bCs/>
          <w:szCs w:val="24"/>
        </w:rPr>
        <w:t>3.1.7. Обеспечить доступ представителей ЕТО после предварительного уведомления «Потребителя» о дате и времени посещения к приборам учета, ТПС и эксплуатационной документации  для:</w:t>
      </w:r>
    </w:p>
    <w:p>
      <w:pPr>
        <w:pStyle w:val="2"/>
        <w:tabs>
          <w:tab w:val="clear" w:pos="708"/>
          <w:tab w:val="left" w:pos="10773" w:leader="none"/>
        </w:tabs>
        <w:ind w:hanging="0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- для проверки исправности приборов учета, условий эксплуатации и сохранности, сохранности контрольных пломб,  контроля за снятыми потребителем показаниями;</w:t>
      </w:r>
    </w:p>
    <w:p>
      <w:pPr>
        <w:pStyle w:val="2"/>
        <w:tabs>
          <w:tab w:val="clear" w:pos="708"/>
          <w:tab w:val="left" w:pos="10773" w:leader="none"/>
        </w:tabs>
        <w:ind w:firstLine="426"/>
        <w:rPr/>
      </w:pPr>
      <w:r>
        <w:rPr>
          <w:bCs/>
          <w:szCs w:val="24"/>
        </w:rPr>
        <w:t>- контроля за договорным режимом теплопотребления, рациональным использованием тепловой энергии и теплоносителя и контроля состояния теплопотребляющих установок, в том числе при подключении их к системе теплоснабжения после ремонта или отключений по иным причинам;</w:t>
      </w:r>
    </w:p>
    <w:p>
      <w:pPr>
        <w:pStyle w:val="2"/>
        <w:tabs>
          <w:tab w:val="clear" w:pos="708"/>
          <w:tab w:val="left" w:pos="10773" w:leader="none"/>
        </w:tabs>
        <w:ind w:firstLine="426"/>
        <w:rPr/>
      </w:pPr>
      <w:r>
        <w:rPr>
          <w:bCs/>
          <w:szCs w:val="24"/>
        </w:rPr>
        <w:t>- для проведения проверок, ремонта, производства предварительно согласованных работ по ремонту и сооружению тепловых сетей  с участием представителя «Потребителя»,</w:t>
      </w:r>
    </w:p>
    <w:p>
      <w:pPr>
        <w:pStyle w:val="2"/>
        <w:tabs>
          <w:tab w:val="clear" w:pos="708"/>
          <w:tab w:val="left" w:pos="10773" w:leader="none"/>
        </w:tabs>
        <w:ind w:hanging="0"/>
        <w:rPr>
          <w:bCs/>
          <w:szCs w:val="24"/>
        </w:rPr>
      </w:pPr>
      <w:r>
        <w:rPr>
          <w:bCs/>
          <w:szCs w:val="24"/>
        </w:rPr>
        <w:t>а так же в любое время при несоблюдении режима потребления тепловой энергии или подачи недостоверных показаний приборов учета.</w:t>
      </w:r>
      <w:r>
        <w:rPr>
          <w:b/>
          <w:bCs/>
          <w:szCs w:val="24"/>
        </w:rPr>
        <w:t xml:space="preserve">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3.1.8. Ежегодно до 01 сентября представлять «Акт готовности  к пользованию тепловой энергией для отопления, тепловой энергии для горячего водоснабжения  и теплоносителя в отопительный период».</w:t>
      </w:r>
    </w:p>
    <w:p>
      <w:pPr>
        <w:pStyle w:val="Normal1"/>
        <w:jc w:val="both"/>
        <w:rPr/>
      </w:pPr>
      <w:r>
        <w:rPr>
          <w:sz w:val="24"/>
          <w:szCs w:val="24"/>
        </w:rPr>
        <w:t>3.1.9. Согласовывать с ЕТО, в срок не менее чем за десять дней до начала работ, отключение ТПС. Дата отключения и включения подтверждается двухсторонним актом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1.10. Включать отремонтированные ТПС или их отдельные части после планового или аварийного ремонта, новые объекты только с разрешения и в присутствии представителя ЕТО, с составлением соответствующего Акта. </w:t>
      </w:r>
    </w:p>
    <w:p>
      <w:pPr>
        <w:pStyle w:val="Normal1"/>
        <w:jc w:val="both"/>
        <w:rPr/>
      </w:pPr>
      <w:r>
        <w:rPr>
          <w:sz w:val="24"/>
          <w:szCs w:val="24"/>
        </w:rPr>
        <w:t>3.1.11. Обеспечивать сохранность сооружений, коммуникаций и тепловых установок ЕТО при наличии их на территории «Потребителя».</w:t>
      </w:r>
    </w:p>
    <w:p>
      <w:pPr>
        <w:pStyle w:val="Normal1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3.1.12. Соблюдать величину температуры теплоносителя в обратном трубопроводе не превышающую ± 5%, согласно температурному графику.</w:t>
      </w:r>
    </w:p>
    <w:p>
      <w:pPr>
        <w:pStyle w:val="Normal1"/>
        <w:jc w:val="both"/>
        <w:rPr/>
      </w:pPr>
      <w:r>
        <w:rPr>
          <w:sz w:val="24"/>
          <w:szCs w:val="24"/>
        </w:rPr>
        <w:t>3.1.14. При обнаружении утечки сетевой воды из теплосети и ТПС «Потребителя» немедленно сообщать об этом ЕТО для совместного обследования и составления акт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3.1.15.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тепловой энергии</w:t>
      </w:r>
      <w:r>
        <w:rPr>
          <w:rFonts w:cs="Arial" w:ascii="Arial" w:hAnsi="Arial"/>
          <w:sz w:val="24"/>
          <w:szCs w:val="24"/>
        </w:rPr>
        <w:t>.</w:t>
      </w:r>
      <w:r>
        <w:rPr>
          <w:sz w:val="24"/>
          <w:szCs w:val="24"/>
        </w:rPr>
        <w:t xml:space="preserve"> В аварийных случаях, а также в случаях нарушения и неисправностях в работе систем теплопотребления и приборов учета, пожарах,  незамедлительно в течение суток  извещать теплотехнический участок АО «ЮЭСК».</w:t>
      </w:r>
    </w:p>
    <w:p>
      <w:pPr>
        <w:pStyle w:val="Normal1"/>
        <w:jc w:val="both"/>
        <w:rPr/>
      </w:pPr>
      <w:r>
        <w:rPr>
          <w:sz w:val="24"/>
          <w:szCs w:val="24"/>
        </w:rPr>
        <w:t>В случае включения и отключения объекта, незапланированного ЕТО, возмещать расходы, связанные с отключением и включением объекта.</w:t>
      </w:r>
    </w:p>
    <w:p>
      <w:pPr>
        <w:pStyle w:val="Normal1"/>
        <w:jc w:val="both"/>
        <w:rPr/>
      </w:pPr>
      <w:r>
        <w:rPr>
          <w:sz w:val="24"/>
          <w:szCs w:val="24"/>
        </w:rPr>
        <w:t>3.1.16.Соблюдать установленный для «Потребителя» режим теплопотребления:</w:t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у утечки сетевой воды не выше установленной нормы; </w:t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загрязнения сетевой воды;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емпературу сетевой воды, возвращаемой в тепловую сети на границе раздела с ЕТО, не выше чем на 5 % от установленной температурным графиком;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не допускать превышение сверх установленных договором максимальных часовых нагрузок. </w:t>
      </w:r>
    </w:p>
    <w:p>
      <w:pPr>
        <w:pStyle w:val="Normal1"/>
        <w:jc w:val="both"/>
        <w:rPr/>
      </w:pPr>
      <w:r>
        <w:rPr>
          <w:sz w:val="24"/>
          <w:szCs w:val="24"/>
        </w:rPr>
        <w:t>3.1.17. Извещать письменно, в 3-дневный срок, ЕТО о смене «Потребителя»,  наименования, местонахождения, представлять сведения об арендаторах.</w:t>
      </w:r>
    </w:p>
    <w:p>
      <w:pPr>
        <w:pStyle w:val="Normal1"/>
        <w:jc w:val="both"/>
        <w:rPr/>
      </w:pPr>
      <w:r>
        <w:rPr>
          <w:sz w:val="24"/>
          <w:szCs w:val="24"/>
        </w:rPr>
        <w:t>3.1.18 При отчуждении объектов, в том числе освобождении  занимаемого помещения или прекращении деятельности за 30 дней направить уведомление в ЕТО о прекращении действия настоящего договора.</w:t>
      </w:r>
    </w:p>
    <w:p>
      <w:pPr>
        <w:pStyle w:val="Normal1"/>
        <w:jc w:val="both"/>
        <w:rPr/>
      </w:pPr>
      <w:r>
        <w:rPr>
          <w:sz w:val="24"/>
          <w:szCs w:val="24"/>
        </w:rPr>
        <w:t>3.1.19. Оплачивать ЕТО:</w:t>
      </w:r>
    </w:p>
    <w:p>
      <w:pPr>
        <w:pStyle w:val="Normal1"/>
        <w:numPr>
          <w:ilvl w:val="0"/>
          <w:numId w:val="3"/>
        </w:numPr>
        <w:ind w:left="426" w:hanging="284"/>
        <w:jc w:val="both"/>
        <w:rPr/>
      </w:pPr>
      <w:r>
        <w:rPr>
          <w:sz w:val="24"/>
          <w:szCs w:val="24"/>
        </w:rPr>
        <w:t>стоимость тепловой энергии для отопления, тепловой энергии для горячего водоснабжения и теплоносителя полученной в результате бездоговорного потребления, объем которого определяется за весь период, истекший с даты предыдущей проверки, в месте осуществления бездоговорного потребления, но не более чем за три года;</w:t>
      </w:r>
    </w:p>
    <w:p>
      <w:pPr>
        <w:pStyle w:val="Normal1"/>
        <w:numPr>
          <w:ilvl w:val="0"/>
          <w:numId w:val="6"/>
        </w:numPr>
        <w:ind w:left="426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утечку сетевой воды из систем теплопотребления «Потребителя», подтвержденную соответствующим Актом. </w:t>
      </w:r>
    </w:p>
    <w:p>
      <w:pPr>
        <w:pStyle w:val="Normal1"/>
        <w:numPr>
          <w:ilvl w:val="0"/>
          <w:numId w:val="6"/>
        </w:numPr>
        <w:ind w:left="426" w:hanging="284"/>
        <w:jc w:val="both"/>
        <w:rPr/>
      </w:pPr>
      <w:r>
        <w:rPr>
          <w:sz w:val="24"/>
          <w:szCs w:val="24"/>
        </w:rPr>
        <w:t>объем сверхдоговорного, безучетного потребления (при отсутствии коммерческого учета тепловой энергии, теплоносителя в случаях обязанности этого учета согласно законодательству РФ), а так же потребление с нарушением режима потребления тепловой энергии отопления, тепловой энергии для горячего водоснабжения, теплоносителя с применением повышающего коэффициента в размере равном 1,01 к тарифам на тепловую энергию, установленным органом государственной власти в области регулирования тарифов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.20. За неисполнение денежного обязательства уплатить ЕТО пени, размер которой определяется согласно ч. 9.1. ст. 15 Федерального закона от 27.07.2010 №190-ФЗ «О теплоснабжении».</w:t>
      </w:r>
    </w:p>
    <w:p>
      <w:pPr>
        <w:pStyle w:val="Normal1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2. «Потребитель»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1. По согласованию с ЕТО присоединять к своим сетям других субабонентов. </w:t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2. Получать от </w:t>
      </w:r>
      <w:r>
        <w:rPr>
          <w:sz w:val="24"/>
          <w:szCs w:val="24"/>
        </w:rPr>
        <w:t xml:space="preserve">ЕТО </w:t>
      </w:r>
      <w:r>
        <w:rPr>
          <w:bCs/>
          <w:sz w:val="24"/>
          <w:szCs w:val="24"/>
        </w:rPr>
        <w:t>информацию о качестве теплоносителей.</w:t>
      </w:r>
    </w:p>
    <w:p>
      <w:pPr>
        <w:pStyle w:val="Normal"/>
        <w:jc w:val="both"/>
        <w:rPr>
          <w:rStyle w:val="Style13"/>
          <w:b/>
          <w:b/>
          <w:szCs w:val="24"/>
        </w:rPr>
      </w:pPr>
      <w:r>
        <w:rPr>
          <w:rStyle w:val="Style13"/>
          <w:szCs w:val="24"/>
        </w:rPr>
        <w:t xml:space="preserve">3.2.3. Представлять заявки на изменение предусмотренного </w:t>
      </w:r>
      <w:r>
        <w:rPr>
          <w:sz w:val="24"/>
          <w:szCs w:val="24"/>
        </w:rPr>
        <w:t>настоящим</w:t>
      </w:r>
      <w:r>
        <w:rPr>
          <w:rStyle w:val="Style13"/>
          <w:szCs w:val="24"/>
        </w:rPr>
        <w:t xml:space="preserve"> договором объема потребления тепловой энергии для отопления, тепловой энергии для горячего водоснабжения </w:t>
      </w:r>
      <w:r>
        <w:rPr>
          <w:sz w:val="24"/>
          <w:szCs w:val="24"/>
        </w:rPr>
        <w:t xml:space="preserve">и теплоносителя </w:t>
      </w:r>
      <w:r>
        <w:rPr>
          <w:rStyle w:val="Style13"/>
          <w:szCs w:val="24"/>
        </w:rPr>
        <w:t>за 1 месяц до начала расчетного периода, в котором будет изменено потребление тепловой энергии.</w:t>
        <w:tab/>
      </w:r>
    </w:p>
    <w:p>
      <w:pPr>
        <w:pStyle w:val="Normal"/>
        <w:jc w:val="both"/>
        <w:rPr/>
      </w:pPr>
      <w:r>
        <w:rPr>
          <w:rStyle w:val="Style13"/>
          <w:szCs w:val="24"/>
        </w:rPr>
        <w:t xml:space="preserve">3.2.4. Заявлять </w:t>
      </w:r>
      <w:r>
        <w:rPr>
          <w:sz w:val="24"/>
          <w:szCs w:val="24"/>
        </w:rPr>
        <w:t xml:space="preserve">ЕТО </w:t>
      </w:r>
      <w:r>
        <w:rPr>
          <w:rStyle w:val="Style13"/>
          <w:szCs w:val="24"/>
        </w:rPr>
        <w:t xml:space="preserve">об ошибках, обнаруженных в платежном документе. Подача заявления об ошибке в платежном документе не освобождает от обязанности оплатить в установленный срок счет, выданный </w:t>
      </w:r>
      <w:r>
        <w:rPr>
          <w:sz w:val="24"/>
          <w:szCs w:val="24"/>
        </w:rPr>
        <w:t>ЕТО</w:t>
      </w:r>
      <w:r>
        <w:rPr>
          <w:rStyle w:val="Style13"/>
          <w:szCs w:val="24"/>
        </w:rPr>
        <w:t xml:space="preserve"> в неоспариваемой сумме.</w:t>
      </w:r>
    </w:p>
    <w:p>
      <w:pPr>
        <w:pStyle w:val="Normal"/>
        <w:jc w:val="both"/>
        <w:rPr>
          <w:rStyle w:val="Style13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center"/>
        <w:rPr/>
      </w:pPr>
      <w:r>
        <w:rPr>
          <w:sz w:val="24"/>
          <w:szCs w:val="24"/>
        </w:rPr>
        <w:t>4. ПОРЯДОК УЧЕТА И ОПРЕДЕЛЕНИЕ ОБЪЕМА ТЕПЛОВОЙ ЭНЕРГИИ ДЛЯ ОТОПЛЕНИЯ, ТЕПЛОВОЙ ЭНЕРГИИ ДЛЯ ГОРЯЧЕГО ВОДОСНАБЖЕНИЯ, ТЕПЛОНОСИТЕЛЯ ЗА РАСЧЕТНЫЙ ПЕРИОД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</w:t>
      </w:r>
      <w:r>
        <w:rPr>
          <w:bCs/>
          <w:sz w:val="24"/>
          <w:szCs w:val="24"/>
        </w:rPr>
        <w:t>При наличии прибора учета, принятого ЕТО в качестве коммерческого, расчет за потребленную тепловую энергию</w:t>
      </w:r>
      <w:r>
        <w:rPr>
          <w:rStyle w:val="Style13"/>
          <w:szCs w:val="24"/>
        </w:rPr>
        <w:t xml:space="preserve"> для отопления, тепловую энергию для горячего водоснабжения и теплоноситель</w:t>
      </w:r>
      <w:r>
        <w:rPr>
          <w:bCs/>
          <w:sz w:val="24"/>
          <w:szCs w:val="24"/>
        </w:rPr>
        <w:t xml:space="preserve"> производится по показаниям прибора учета согласно </w:t>
      </w:r>
      <w:r>
        <w:rPr>
          <w:sz w:val="24"/>
          <w:szCs w:val="24"/>
        </w:rPr>
        <w:t>снятым показаниям приборов учета тепловой энергии для отопления, тепловой энергии для горячего водоснабжения и теплоносителя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Style w:val="Style13"/>
          <w:szCs w:val="24"/>
        </w:rPr>
      </w:pPr>
      <w:r>
        <w:rPr>
          <w:sz w:val="24"/>
          <w:szCs w:val="24"/>
        </w:rPr>
        <w:t>При установке узла учета не на границе эксплуатационной ответственности, потери тепловой энергии и теплоносителей на участке тепловой сети между местом установки узла учета и указанной границей определяются расчетным путем или по результатам замеров и учитываются дополнительно. Величина потерь указана в Приложении №1.1 к настоящему договору.</w:t>
      </w:r>
      <w:r>
        <w:rPr>
          <w:rStyle w:val="Style13"/>
          <w:b/>
          <w:szCs w:val="24"/>
        </w:rPr>
        <w:t xml:space="preserve">  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bCs/>
          <w:sz w:val="24"/>
          <w:szCs w:val="24"/>
        </w:rPr>
        <w:t xml:space="preserve">4.3.1. Прибор учета «Потребителя» </w:t>
      </w:r>
      <w:r>
        <w:rPr>
          <w:bCs/>
          <w:sz w:val="24"/>
          <w:szCs w:val="24"/>
          <w:u w:val="single"/>
        </w:rPr>
        <w:t>( наименование, заводской номер, дата следующей поверки, адрес расположения прибора учета).</w:t>
      </w:r>
    </w:p>
    <w:p>
      <w:pPr>
        <w:pStyle w:val="Normal"/>
        <w:jc w:val="both"/>
        <w:rPr/>
      </w:pPr>
      <w:r>
        <w:rPr>
          <w:rStyle w:val="Style13"/>
          <w:szCs w:val="24"/>
        </w:rPr>
        <w:t xml:space="preserve">4.4. </w:t>
      </w:r>
      <w:r>
        <w:rPr>
          <w:sz w:val="24"/>
          <w:szCs w:val="24"/>
        </w:rPr>
        <w:t xml:space="preserve">При неисправности приборов учета, истечении срока их поверки, включая вывод из работы для ремонта или поверки на срок до 15 суток, </w:t>
      </w:r>
      <w:r>
        <w:rPr>
          <w:rStyle w:val="Style13"/>
          <w:szCs w:val="24"/>
        </w:rPr>
        <w:t xml:space="preserve"> расчет потребления тепловой энергии для отопления, тепловой энергии для горячего водоснабжения</w:t>
      </w:r>
      <w:r>
        <w:rPr>
          <w:sz w:val="24"/>
          <w:szCs w:val="24"/>
        </w:rPr>
        <w:t xml:space="preserve"> и теплоносителя </w:t>
      </w:r>
      <w:r>
        <w:rPr>
          <w:rStyle w:val="Style13"/>
          <w:szCs w:val="24"/>
        </w:rPr>
        <w:t>ЕТО производит</w:t>
      </w:r>
      <w:r>
        <w:rPr>
          <w:sz w:val="24"/>
          <w:szCs w:val="24"/>
        </w:rPr>
        <w:t xml:space="preserve"> по среднесуточному объему тепловой энергии, теплоносителя, определенное по приборам учета за время штатной работы в отчетный период, приведенное к расчетной температуре наружного воздуха согласно данным метеорологических наблю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 В случае, если горячее водоснабжение осуществляется из открытой системы теплоснабжения, «Потребитель» оплачивает горячую воду, отбираемую из открытой системы теплоснабжения</w:t>
      </w:r>
      <w:r>
        <w:rPr>
          <w:bCs/>
          <w:sz w:val="24"/>
          <w:szCs w:val="24"/>
        </w:rPr>
        <w:t xml:space="preserve">. Плата за </w:t>
      </w:r>
      <w:r>
        <w:rPr>
          <w:sz w:val="24"/>
          <w:szCs w:val="24"/>
        </w:rPr>
        <w:t xml:space="preserve">горячее водоснабжение </w:t>
      </w:r>
      <w:r>
        <w:rPr>
          <w:bCs/>
          <w:sz w:val="24"/>
          <w:szCs w:val="24"/>
        </w:rPr>
        <w:t xml:space="preserve">формируется из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- тепловой энергии (Гкал), используемой для целей горячего водоснабжения, затраченной на нагрев воды, по тарифу на горячую воду в открытой системе горячего водоснабжения, установленному в соответствии с </w:t>
      </w:r>
      <w:hyperlink r:id="rId2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bCs/>
          <w:sz w:val="24"/>
          <w:szCs w:val="24"/>
        </w:rPr>
        <w:t xml:space="preserve"> Российской Федерации, в сфере теплоснабжения, </w:t>
      </w:r>
      <w:r>
        <w:rPr>
          <w:sz w:val="24"/>
          <w:szCs w:val="24"/>
        </w:rPr>
        <w:t>органом государственной власти в области регулирования тарифов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теплоносителя (холодная вода), поставляемого на нужды горячего водоснабжения (в 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исходя из удельной стоимости подготовки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ды из открытых систем теплоснабжения ЕТО по тарифам, установленным органом государственной власти в области регулирования тарифов. 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center"/>
        <w:rPr/>
      </w:pPr>
      <w:r>
        <w:rPr>
          <w:sz w:val="24"/>
          <w:szCs w:val="24"/>
        </w:rPr>
        <w:t xml:space="preserve">5. ПОРЯДОК РАСЧЕТА ЗА ТЕПЛОВУЮ ЭНЕРГИЮ ДЛЯ ОТОПЛЕНИЯ, ТЕПЛОВУЮ ЭНЕРГИЮ ДЛЯ ГОРЯЧЕГО ВОДОСНАБЖЕНИЯ, ТЕПЛОНОСИТЕЛЬ 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4"/>
          <w:szCs w:val="24"/>
        </w:rPr>
        <w:t>5.1. Расчетный период устанавливается равным календарному месяцу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5.2. Расчеты за тепловую энергию для отопления, тепловую энергию для горячего водоснабжения и теплоноситель производятся по тарифам, установленным постановлениями </w:t>
      </w:r>
      <w:r>
        <w:rPr>
          <w:sz w:val="24"/>
          <w:szCs w:val="24"/>
        </w:rPr>
        <w:t>органом государственной власти в области регулирования тарифов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лучае начала поставки </w:t>
      </w:r>
      <w:r>
        <w:rPr>
          <w:rStyle w:val="FontStyle27"/>
          <w:b w:val="false"/>
          <w:sz w:val="24"/>
          <w:szCs w:val="24"/>
        </w:rPr>
        <w:t>ЕТО</w:t>
      </w:r>
      <w:r>
        <w:rPr>
          <w:rStyle w:val="FontStyle27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епловой энергии для отопления, тепловой энергии для горячего водоснабжения и теплоносителя до момента утверждения тарифа, расчеты с ЕТО производятся  по тарифу, утвержденному на текущий год позднее начала фактического оказания услуг. </w:t>
      </w:r>
    </w:p>
    <w:p>
      <w:pPr>
        <w:pStyle w:val="TextBody"/>
        <w:jc w:val="both"/>
        <w:rPr/>
      </w:pPr>
      <w:r>
        <w:rPr>
          <w:bCs/>
          <w:color w:val="000000"/>
          <w:szCs w:val="24"/>
        </w:rPr>
        <w:t>4.1.</w:t>
      </w:r>
      <w:r>
        <w:rPr>
          <w:color w:val="000000"/>
          <w:szCs w:val="24"/>
        </w:rPr>
        <w:t xml:space="preserve"> </w:t>
      </w:r>
      <w:r>
        <w:rPr>
          <w:bCs/>
          <w:szCs w:val="24"/>
        </w:rPr>
        <w:t>Оплата  за тепловую энергию</w:t>
      </w:r>
      <w:r>
        <w:rPr>
          <w:szCs w:val="24"/>
        </w:rPr>
        <w:t xml:space="preserve"> производится в следующем порядк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ЕТО ежемесячно до 1 числа месяца следующего за расчетным выписывает и направляет, а «Потребитель» получает счет-квитанцию за тепловую энергию и оплачивает ее в срок до 10 числа каждого месяца в размере 1/9 от общей суммы годового потребления (Приложение №1.1, №1.2, №2.2), согласно действующему </w:t>
      </w:r>
      <w:r>
        <w:rPr>
          <w:sz w:val="24"/>
          <w:szCs w:val="24"/>
        </w:rPr>
        <w:t xml:space="preserve">тарифу,  </w:t>
      </w:r>
      <w:r>
        <w:rPr>
          <w:bCs/>
          <w:sz w:val="24"/>
          <w:szCs w:val="24"/>
        </w:rPr>
        <w:t xml:space="preserve">установленному постановлением </w:t>
      </w:r>
      <w:r>
        <w:rPr>
          <w:sz w:val="24"/>
          <w:szCs w:val="24"/>
        </w:rPr>
        <w:t>органа государственной власти в области государственного регулирования тариф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2. </w:t>
      </w:r>
      <w:r>
        <w:rPr>
          <w:bCs/>
          <w:sz w:val="24"/>
          <w:szCs w:val="24"/>
        </w:rPr>
        <w:t xml:space="preserve">Фактом оплаты считается день поступления денежных средств на расчетный счет или кассу ЕТО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СТОРОН</w:t>
      </w:r>
    </w:p>
    <w:p>
      <w:pPr>
        <w:pStyle w:val="21"/>
        <w:tabs>
          <w:tab w:val="clear" w:pos="708"/>
          <w:tab w:val="left" w:pos="1034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10348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 «Потребитель» несёт ответственность за предоставление недостоверных исходных данных, используемых ЕТО при расчётах потребления тепловой энергии для отопления, тепловой энергии для горячего водоснабжения и теплоносителя, и возмещает ЕТО разницу между фактическим потреблением и переданными показаниями в потреблении за весь период в пределах исковой давности. 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4"/>
          <w:szCs w:val="24"/>
        </w:rPr>
        <w:t>6.3. За неисполнение или ненадлежащее исполнение обязательств по настоящему договору каждая сторона несе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4"/>
          <w:szCs w:val="24"/>
        </w:rPr>
        <w:t>6.4. 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, как то: стихийные бедствия,  военные действия любого характера, правительственные постановления или распоряжения государственных органов, препятствующие выполнению условий настоящего договора.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sz w:val="24"/>
          <w:szCs w:val="24"/>
        </w:rPr>
        <w:t>При наступлении обстоятельств непреодолимой силы, указанных в п.6.4 настоящего договора, срок выполнения обязательств по настоящему договору отодвигается соразмерно времени, в течение которого действуют эти обстоятельства и их последствия. Надлежащим доказательством наличия обстоятельств непреодолимой силы и их продолжительности будут служить документы, выданные компетентными органами.</w:t>
      </w:r>
    </w:p>
    <w:p>
      <w:pPr>
        <w:pStyle w:val="Normal"/>
        <w:ind w:firstLine="709"/>
        <w:jc w:val="both"/>
        <w:rPr/>
      </w:pPr>
      <w:r>
        <w:rPr>
          <w:rStyle w:val="Style13"/>
          <w:szCs w:val="24"/>
        </w:rPr>
        <w:t>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</w:t>
      </w:r>
    </w:p>
    <w:p>
      <w:pPr>
        <w:pStyle w:val="Normal"/>
        <w:ind w:firstLine="709"/>
        <w:jc w:val="both"/>
        <w:rPr>
          <w:rStyle w:val="Style13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Style1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8. ДОПОЛНИТЕЛЬНЫЕ УСЛОВИЯ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4"/>
          <w:szCs w:val="24"/>
        </w:rPr>
        <w:t xml:space="preserve">8.1. Для проведения ремонтов тепловой сети ЕТО «Потребитель» может быть отключен </w:t>
      </w:r>
      <w:r>
        <w:rPr>
          <w:rStyle w:val="Style13"/>
          <w:szCs w:val="24"/>
        </w:rPr>
        <w:t>в межотопительный период, согласно графику</w:t>
      </w:r>
      <w:r>
        <w:rPr>
          <w:sz w:val="24"/>
          <w:szCs w:val="24"/>
        </w:rPr>
        <w:t xml:space="preserve"> ремонта, до 60 календарных дней. О переносе сроков ЕТО направляет «Потребителю» уведомлен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2.Включение «Потребителя» в начале отопительного периода производится в соответствии с постановлением Главы соответствующего муниципального образования «О начале отопительного периода». </w:t>
      </w:r>
    </w:p>
    <w:p>
      <w:pPr>
        <w:pStyle w:val="Normal"/>
        <w:jc w:val="both"/>
        <w:rPr/>
      </w:pPr>
      <w:r>
        <w:rPr>
          <w:sz w:val="24"/>
          <w:szCs w:val="24"/>
        </w:rPr>
        <w:t>8.3. Отключение в конце отопительного периода производится в соответствии с постановлением Главы соответствующего муниципального образования «Об окончании отопительного периода».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8.4. Внеплановое отключение теплоснабжения (до окончания отопительного периода) производится на основании заявки «Потребителя», при условии, что она подана не позднее, чем за 10 дней до планируемой даты отключения, с составлением Акта об отключении между ЕТО и «Потребителем».</w:t>
      </w:r>
    </w:p>
    <w:p>
      <w:pPr>
        <w:pStyle w:val="Normal1"/>
        <w:jc w:val="both"/>
        <w:rPr/>
      </w:pPr>
      <w:r>
        <w:rPr>
          <w:sz w:val="24"/>
          <w:szCs w:val="24"/>
        </w:rPr>
        <w:t>8.10. При отказе от тепловой нагрузки «Потребитель» отключает свои сети и ТПС от внешней сети на границе раздела балансовой принадлежности. Отключение производится с видимым разрывом на прямом и обратном трубопроводе и составляет с представителем ЕТО двухсторонний Акт об отключении. В дальнейшем при необходимости  подключения данной нагрузки производиться допуск в эксплуатацию как  для вновь вводимого или реконструируемого объекта.</w:t>
      </w:r>
    </w:p>
    <w:p>
      <w:pPr>
        <w:pStyle w:val="Normal"/>
        <w:jc w:val="both"/>
        <w:rPr/>
      </w:pPr>
      <w:r>
        <w:rPr>
          <w:sz w:val="24"/>
          <w:szCs w:val="24"/>
        </w:rPr>
        <w:t>8.12 ЕТО и «Потребитель» при отпуске тепловой энергии и теплоносителя, ее получении и потреблении, а также при взаимных расчетах, обязуются руководствоваться Гражданским Кодексом РФ, Федеральным законом от 27.07.2010 № 190-ФЗ «О теплоснабжении»,</w:t>
      </w:r>
      <w:bookmarkStart w:id="0" w:name="sub_1000"/>
      <w:r>
        <w:rPr>
          <w:sz w:val="24"/>
          <w:szCs w:val="24"/>
        </w:rPr>
        <w:t xml:space="preserve"> Правилами организации теплоснабжения в РФ, (утв.  </w:t>
      </w:r>
      <w:hyperlink w:anchor="sub_0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08.08.2012 г. N 808</w:t>
      </w:r>
      <w:bookmarkEnd w:id="0"/>
      <w:r>
        <w:rPr>
          <w:sz w:val="24"/>
          <w:szCs w:val="24"/>
        </w:rPr>
        <w:t>), ,</w:t>
      </w:r>
      <w:bookmarkStart w:id="1" w:name="sub_51104"/>
      <w:r>
        <w:rPr>
          <w:sz w:val="24"/>
          <w:szCs w:val="24"/>
        </w:rPr>
        <w:t xml:space="preserve"> </w:t>
      </w:r>
      <w:bookmarkStart w:id="2" w:name="sub_1227"/>
      <w:bookmarkEnd w:id="1"/>
      <w:r>
        <w:rPr>
          <w:sz w:val="24"/>
          <w:szCs w:val="24"/>
        </w:rPr>
        <w:t xml:space="preserve">Правилами технической эксплуатации тепловых энергоустановок  утвержденные  </w:t>
      </w:r>
      <w:hyperlink w:anchor="sub_0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энерго РФ от 24 марта 2003 г. N 115</w:t>
      </w:r>
      <w:bookmarkEnd w:id="2"/>
      <w:r>
        <w:rPr>
          <w:sz w:val="24"/>
          <w:szCs w:val="24"/>
        </w:rPr>
        <w:t xml:space="preserve">, Правилами предоставления коммунальных услуг собственникам и пользователям помещений в многоквартирных домах и жилых домов (утв. </w:t>
      </w:r>
      <w:hyperlink w:anchor="sub_0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6 мая 2011 г. N 354), Правилами коммерческого учета тепловой энергии, теплоносителя (утв. </w:t>
      </w:r>
      <w:hyperlink w:anchor="sub_0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18 ноября 2013 г. N 1034), Справочно-методическим пособием «Наладка водяных систем централизованного теплоснабжения», М.М. Арапцев изд. Энергоатомиздат, г. Москва, 1983г., Правилами установления и изменения (пересмотра) тепловых нагрузок, утвержденные приказом Министерства регионального развития РФ от 28.12.2009г., № 610, Методикой осуществления коммерческого учета тепловой энергии, теплоносителя (утв. </w:t>
      </w:r>
      <w:hyperlink w:anchor="sub_0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строительства и жилищно-коммунального хозяйства РФ от 17 марта 2014 г. N 99/пр), решениями органов государственной власти об установлении тарифов, настоящим договором, и иными нормативно-правовыми актами РФ,  иными документами и источниками, регламентирующими взаимоотношения между «Потребителем» и ЕТО.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принятия нормативно-правовых актов, регулирующих вопросы в сфере теплоснабжения, в том числе устанавливающих иной, по сравнению с настоящим договором, порядок организации отношений сторон, в том числе изменении,  регулируемых государством, цен (тарифов) на тепловую энергию для отопления, тепловую энергию для горячего водоснабжения, теплоноситель, стороны применяют указанные нормативно-правовые акты в целях исполнения настоящего договора с даты их вступления в законную силу без внесения соответствующих изменений в настоящий договор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 СРОК ДЕЙСТВИЯ  ДОГОВОРА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autoSpaceDE w:val="false"/>
        <w:ind w:hanging="0"/>
        <w:jc w:val="both"/>
        <w:rPr>
          <w:szCs w:val="24"/>
        </w:rPr>
      </w:pPr>
      <w:r>
        <w:rPr>
          <w:szCs w:val="24"/>
        </w:rPr>
        <w:t>9.1. Договор вступает в силу с              и считается заключенным на неопределенный срок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autoSpaceDE w:val="false"/>
        <w:ind w:hanging="0"/>
        <w:jc w:val="both"/>
        <w:rPr>
          <w:szCs w:val="24"/>
        </w:rPr>
      </w:pPr>
      <w:r>
        <w:rPr>
          <w:szCs w:val="24"/>
        </w:rPr>
        <w:t xml:space="preserve">9.2. Предложение о расторжении, изменении или заключении нового договора может быть заявлено одной из сторон договора не менее чем за тридцать дней до предлагаемой даты расторжения, изменения или заключения нового договор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3. Стороны имеют право на односторонний отказ от исполнения договора полностью или частично в соответствии с ГК РФ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autoSpaceDE w:val="false"/>
        <w:ind w:hanging="0"/>
        <w:jc w:val="center"/>
        <w:rPr>
          <w:szCs w:val="24"/>
        </w:rPr>
      </w:pPr>
      <w:r>
        <w:rPr>
          <w:szCs w:val="24"/>
        </w:rPr>
        <w:t>10. РАЗРЕШЕНИЕ СПОРОВ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autoSpaceDE w:val="fals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1. Все изменения и дополнения в настоящий  договор оформляются путем заключения письменного дополнительного соглашения за подписью представителей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2. Все споры и разногласия, возникающие в связи с заключением, исполнением, изменением и расторжением настоящего договора разрешаются путем переговоров сторон, в т.ч. путем направления претензий, которые рассматриваются в течение 10 дней со дня их направления.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autoSpaceDE w:val="false"/>
        <w:ind w:hanging="0"/>
        <w:jc w:val="both"/>
        <w:rPr>
          <w:szCs w:val="24"/>
        </w:rPr>
      </w:pPr>
      <w:r>
        <w:rPr>
          <w:szCs w:val="24"/>
        </w:rPr>
        <w:t>Если по результатам переговоров Стороны не пришли к согласию, споры рассматриваются в Арбитражном суде Камчатского кра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0.3. Настоящий  договор составлен в двух экземплярах, имеющих равную юридическую силу, один экземпляр  для «Потребителя» один экземпляр для ЕТО.</w:t>
      </w:r>
    </w:p>
    <w:p>
      <w:pPr>
        <w:pStyle w:val="Normal"/>
        <w:tabs>
          <w:tab w:val="clear" w:pos="708"/>
          <w:tab w:val="left" w:pos="10206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1. ПРИЛОЖЕНИЯ К ДОГОВО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договору являются его неотъемлемой частью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риложение № 1.1 Договорной (расчетный) объем тепловой энергии на отопление.</w:t>
      </w:r>
    </w:p>
    <w:p>
      <w:pPr>
        <w:pStyle w:val="TextBody"/>
        <w:jc w:val="both"/>
        <w:rPr/>
      </w:pPr>
      <w:r>
        <w:rPr>
          <w:szCs w:val="24"/>
        </w:rPr>
        <w:t>Приложение № 1.2 Договорной (расчетный) объем тепловой энергии для отопления для  нежилого помещения многоквартирного дома</w:t>
      </w:r>
    </w:p>
    <w:p>
      <w:pPr>
        <w:pStyle w:val="TextBody"/>
        <w:jc w:val="both"/>
        <w:rPr/>
      </w:pPr>
      <w:r>
        <w:rPr>
          <w:szCs w:val="24"/>
        </w:rPr>
        <w:t xml:space="preserve">Приложение № 2.1. Договорной (расчетный) объем тепловой энергии для горячего водоснабжения и теплоносителя </w:t>
      </w:r>
    </w:p>
    <w:p>
      <w:pPr>
        <w:pStyle w:val="TextBody"/>
        <w:jc w:val="both"/>
        <w:rPr/>
      </w:pPr>
      <w:r>
        <w:rPr>
          <w:szCs w:val="24"/>
        </w:rPr>
        <w:t>Приложение № 3. Список лиц, имеющих правоведения оперативных переговоров, получения, подписания счетов, актов, счетов-фактур и иных платежно-расчетных документов.</w:t>
      </w:r>
    </w:p>
    <w:p>
      <w:pPr>
        <w:pStyle w:val="TextBody"/>
        <w:jc w:val="both"/>
        <w:rPr/>
      </w:pPr>
      <w:r>
        <w:rPr>
          <w:szCs w:val="24"/>
        </w:rPr>
        <w:t>Приложение № 4. «Перечень актов разграничения балансовой принадлежности тепловых сетей и эксплуатационной ответственности сторон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риложение № 5. Температурный график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12. РЕКВИЗИТЫ СТОРОН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80"/>
      </w:tblGrid>
      <w:tr>
        <w:trPr>
          <w:trHeight w:val="1902" w:hRule="atLeast"/>
        </w:trPr>
        <w:tc>
          <w:tcPr>
            <w:tcW w:w="5104" w:type="dxa"/>
            <w:tcBorders/>
          </w:tcPr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2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6300" w:leader="none"/>
                      <w:tab w:val="center" w:pos="7380" w:leader="none"/>
                    </w:tabs>
                    <w:ind w:left="360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Единая теплоснабжающая организация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snapToGrid w:val="false"/>
                    <w:ind w:right="453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tbl>
                  <w:tblPr>
                    <w:tblW w:w="53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87"/>
                  </w:tblGrid>
                  <w:tr>
                    <w:trPr/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дрес: _________________________________</w:t>
                        </w:r>
                      </w:p>
                    </w:tc>
                  </w:tr>
                  <w:tr>
                    <w:trPr>
                      <w:trHeight w:val="1576" w:hRule="atLeast"/>
                    </w:trPr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__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_______________________________________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225" w:leader="none"/>
                          </w:tabs>
                          <w:jc w:val="both"/>
                          <w:rPr>
                            <w:rStyle w:val="Style13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ел. ____________, факс 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225" w:leader="none"/>
                          </w:tabs>
                          <w:jc w:val="both"/>
                          <w:rPr>
                            <w:rStyle w:val="Style13"/>
                            <w:szCs w:val="24"/>
                            <w:lang w:val="en-US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-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sz w:val="24"/>
                            <w:szCs w:val="24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225" w:leader="none"/>
                          </w:tabs>
                          <w:jc w:val="both"/>
                          <w:rPr/>
                        </w:pPr>
                        <w:r>
                          <w:rPr>
                            <w:rStyle w:val="Style13"/>
                            <w:szCs w:val="24"/>
                          </w:rPr>
                          <w:t>Реквизиты:  Банк 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225" w:leader="none"/>
                          </w:tabs>
                          <w:jc w:val="both"/>
                          <w:rPr/>
                        </w:pPr>
                        <w:r>
                          <w:rPr>
                            <w:rStyle w:val="Style13"/>
                            <w:szCs w:val="24"/>
                          </w:rPr>
                          <w:t>__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225" w:leader="none"/>
                          </w:tabs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________________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требитель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Style w:val="Style13"/>
                <w:szCs w:val="24"/>
              </w:rPr>
            </w:pPr>
            <w:r>
              <w:rPr>
                <w:sz w:val="24"/>
                <w:szCs w:val="24"/>
              </w:rPr>
              <w:t>Тел. ____________, факс __________________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Style w:val="Style13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rStyle w:val="Style13"/>
                <w:szCs w:val="24"/>
              </w:rPr>
              <w:t>Реквизиты:  Банк ________________________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rStyle w:val="Style13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__________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 ___________________________________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3"/>
                <w:szCs w:val="24"/>
              </w:rPr>
              <w:t>БИК _______________,ОГРН______________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rStyle w:val="Style13"/>
                <w:szCs w:val="24"/>
              </w:rPr>
              <w:t>ИНН _________________,КПП_____________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right="-433" w:hanging="0"/>
              <w:jc w:val="both"/>
              <w:rPr>
                <w:sz w:val="24"/>
                <w:szCs w:val="24"/>
              </w:rPr>
            </w:pPr>
            <w:r>
              <w:rPr>
                <w:rStyle w:val="Style13"/>
                <w:szCs w:val="24"/>
              </w:rPr>
              <w:t>ОКВЭД ____________</w:t>
              <w:softHyphen/>
              <w:t>_,ОКПО ____________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71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footerReference w:type="default" r:id="rId3"/>
      <w:type w:val="nextPage"/>
      <w:pgSz w:w="11624" w:h="16838"/>
      <w:pgMar w:left="709" w:right="851" w:gutter="0" w:header="0" w:top="567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4"/>
      <w:jc w:val="both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</w:rPr>
  </w:style>
  <w:style w:type="character" w:styleId="Style16">
    <w:name w:val="Шапка Знак"/>
    <w:basedOn w:val="Style12"/>
    <w:qFormat/>
    <w:rPr/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текст (11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Текст сноски Знак"/>
    <w:basedOn w:val="Style12"/>
    <w:qFormat/>
    <w:rPr/>
  </w:style>
  <w:style w:type="character" w:styleId="1">
    <w:name w:val="Текст сноски Знак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lineRule="auto" w:line="300"/>
      <w:ind w:left="2480" w:right="2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tLeast" w:line="240"/>
      <w:ind w:right="-1" w:hanging="0"/>
      <w:jc w:val="both"/>
    </w:pPr>
    <w:rPr>
      <w:rFonts w:ascii="Arial" w:hAnsi="Arial" w:cs="Arial"/>
      <w:b/>
    </w:rPr>
  </w:style>
  <w:style w:type="paragraph" w:styleId="Style19">
    <w:name w:val="Цитата"/>
    <w:basedOn w:val="Normal"/>
    <w:qFormat/>
    <w:pPr>
      <w:ind w:left="360" w:right="402" w:firstLine="540"/>
      <w:jc w:val="both"/>
    </w:pPr>
    <w:rPr>
      <w:bCs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Шапка"/>
    <w:basedOn w:val="TextBody"/>
    <w:qFormat/>
    <w:pPr>
      <w:keepLines/>
      <w:spacing w:lineRule="atLeast" w:line="415"/>
      <w:ind w:left="1985" w:right="-360" w:hanging="1145"/>
    </w:pPr>
    <w:rPr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29:00Z</dcterms:created>
  <dc:creator>*****</dc:creator>
  <dc:description/>
  <cp:keywords/>
  <dc:language>en-US</dc:language>
  <cp:lastModifiedBy>teplo2</cp:lastModifiedBy>
  <cp:lastPrinted>2017-11-22T14:50:00Z</cp:lastPrinted>
  <dcterms:modified xsi:type="dcterms:W3CDTF">2018-01-11T21:04:00Z</dcterms:modified>
  <cp:revision>172</cp:revision>
  <dc:subject/>
  <dc:title>ДОГОВОР №</dc:title>
</cp:coreProperties>
</file>